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C0C0C0"/>
              <w:left w:val="dotted" w:sz="8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ing1"/>
              <w:spacing w:before="0" w:after="94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 xml:space="preserve">План-конспект уро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C0C0C0"/>
                    <w:left w:val="dotted" w:sz="8" w:space="0" w:color="C0C0C0"/>
                    <w:bottom w:val="dotted" w:sz="2" w:space="0" w:color="C0C0C0"/>
                    <w:right w:val="dotted" w:sz="2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9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физической культуре </w:t>
                  </w:r>
                </w:p>
                <w:p>
                  <w:pPr>
                    <w:pStyle w:val="Heading1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  <w:t>на тему: " Гимнастика "</w:t>
                  </w:r>
                </w:p>
                <w:p>
                  <w:pPr>
                    <w:pStyle w:val="Heading1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6 класс</w:t>
                  </w:r>
                </w:p>
                <w:p>
                  <w:pPr>
                    <w:pStyle w:val="Web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Web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Хлебцевич Оксана Леонидовна, учитель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Дата: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рок №: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Цели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Образовательны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:</w: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Обучение технике: перекатов, кувырков, стойке на лопатках, </w:t>
                  </w:r>
                </w:p>
                <w:p>
                  <w:pPr>
                    <w:pStyle w:val="Normal"/>
                    <w:ind w:left="768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акробатическому мосту из положения лёжа, наклонам вперёд из положения</w:t>
                  </w:r>
                </w:p>
                <w:p>
                  <w:pPr>
                    <w:pStyle w:val="Normal"/>
                    <w:ind w:left="768" w:hanging="0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/>
                    <w:t>сид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Способствовать развитию двигательных качеств: силы,                     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координации движений, общей вынослив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 xml:space="preserve">3.  Содействовать проявлению у учащихся самостоятельности при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 xml:space="preserve">                  </w:t>
                  </w:r>
                  <w:r>
                    <w:rPr>
                      <w:bCs/>
                    </w:rPr>
                    <w:t xml:space="preserve">выполнении физических упражнен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Развивающи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Развитие координации, силы, гибкост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Воспитательны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Воспитание интереса к занятиям физическими упражнениями, трудолюбия,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дисциплинированности. 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Прививать интерес к занятиям под музыку.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ип урока: Закрепление знаний и навыков 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Инвентар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гимнастические маты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агнитофон.</w:t>
                  </w:r>
                  <w:r>
                    <w:rPr/>
                    <w:t>, гимнастическая скамейка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сто проведен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спортзал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ХОД УРОКА</w:t>
                  </w:r>
                </w:p>
                <w:tbl>
                  <w:tblPr>
                    <w:tblW w:w="8442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074"/>
                    <w:gridCol w:w="2578"/>
                    <w:gridCol w:w="1552"/>
                    <w:gridCol w:w="2238"/>
                  </w:tblGrid>
                  <w:tr>
                    <w:trPr>
                      <w:trHeight w:val="67" w:hRule="atLeast"/>
                    </w:trPr>
                    <w:tc>
                      <w:tcPr>
                        <w:tcW w:w="20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Части урока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одержание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Дозировка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О.М.У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20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готовительная (8–10 мин.)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Построение.</w:t>
                          <w:br/>
                          <w:br/>
                          <w:t>2. Сообщение задач урока.</w:t>
                          <w:br/>
                          <w:br/>
                          <w:t>3.  Перестроение в 4 шеренги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РУ (обще развивающее упражнение) на месте учащиеся выполняют «зеркально» вместе с преподавателе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) И.п. – о.с.руки на пояс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– подняться на носки руки через стороны ввер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– и. 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) И.п. – о. с руки на пояс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– правая рука вверху, наклон влев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– и.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– левая рука вверху наклон в прав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и.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) И.п. – о.с. руки на пояс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– прогнутся, руки ввер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– наклон туловища вперёд, руками достать носк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– присесть руки вперё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 – и.п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) И.п. – о.с.- руки на поясе, ноги на ширине плеч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– вращаем туловищем в правую сторон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– вращение туловища в левую сторон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/>
                          <w:t>Ученик выполняет упражнения на гимнастической скамейке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/>
                          <w:t>Ходьба с предметами, поддерживая их руками над головой (обруч, скакалка ) 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мин.</w:t>
                          <w:br/>
                          <w:br/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1 мин.</w:t>
                          <w:br/>
                          <w:br/>
                          <w:br/>
                          <w:br/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р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р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р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раз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 сек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 сек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и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ин.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Обратить внимание на форму.</w:t>
                          <w:br/>
                          <w:br/>
                          <w:br/>
                          <w:br/>
                          <w:t>Команда:!”</w:t>
                          <w:br/>
                          <w:t xml:space="preserve">Следить за осанкой </w:t>
                          <w:br/>
                          <w:t xml:space="preserve">Спину держать прямо </w:t>
                          <w:br/>
                          <w:t>Голову не опускать, на пол не смотреть.</w:t>
                          <w:br/>
                          <w:t>Колени не сгибать</w:t>
                          <w:br/>
                          <w:t>Назад не отклоняться</w:t>
                          <w:br/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  <w:t xml:space="preserve"> </w:t>
                        </w:r>
                        <w:r>
                          <w:rPr/>
                          <w:t>Руки вверх вдох, вниз выдох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ледить за поддержанием дисциплины в строю, за соблюдением равнения в шеренгах, поддерживать эмоциональный настрой учащихся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ги в коленях не сгибать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7047" w:hRule="atLeast"/>
                    </w:trPr>
                    <w:tc>
                      <w:tcPr>
                        <w:tcW w:w="20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ая (25 мин.)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 Специальные силовые упражнения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 разделить на две группы: мальчики, девочк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Упор лежа ,ноги на скамейке .Сгибание ,разгибание рук ,нога поднята назад- ввер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Сгибание и разгибание рук в упоре сзади (на скамейку 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То же ,но упор руками на полу ,а ноги на скамейке 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 xml:space="preserve">5.Совершенствование развитию двигательных качеств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Упор присев лицом к матам и выполняют кувырок вперёд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Упор присев спиной к матам, выполняют кувырок назад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Сидя на матах перекатом назад выполняют стойку на лопатках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Из положения лёжа выполняют «мост»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Из положения лёжа на спине, руки вниз , ноги под углом 45 градусов - удерживать ноги, сохраняя и. п.</w:t>
                          <w:tab/>
                          <w:t>Удерживать ноги в течении 20 сек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- Из положения, лёжа на животе, руки за головой, поднять голову, плечи – прогнуться, удерживать и. п..</w:t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t>10 мин.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t>10 мин.</w:t>
                          <w:br/>
                          <w:br/>
                          <w:br/>
                          <w:br/>
                          <w:t>2-4 раза</w:t>
                          <w:br/>
                          <w:br/>
                          <w:br/>
                          <w:t xml:space="preserve"> </w:t>
                          <w:br/>
                          <w:t>2-4 раза</w:t>
                          <w:br/>
                          <w:br/>
                          <w:br/>
                          <w:br/>
                          <w:t>2–4 раза</w:t>
                          <w:br/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2-4 раза</w:t>
                          <w:br/>
                          <w:br/>
                          <w:br/>
                          <w:br/>
                          <w:t>.</w:t>
                          <w:br/>
                          <w:br/>
                          <w:t xml:space="preserve"> 5 мин.</w:t>
                          <w:br/>
                          <w:br/>
                          <w:br/>
                          <w:t xml:space="preserve"> </w:t>
                          <w:br/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воевременно выявлять и исправлять ошибки учащихся во время выполнения ими комплекса  упражнений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742" w:hRule="atLeast"/>
                    </w:trPr>
                    <w:tc>
                      <w:tcPr>
                        <w:tcW w:w="20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лючительная (10–12 мин.)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Построение, подведение итогов урока.</w:t>
                          <w:br/>
                          <w:t>2. Выставление оценок лучшим ученикам за урок, мотивация оценивания.</w:t>
                          <w:br/>
                          <w:t>3. Домашнее задание:</w:t>
                          <w:br/>
                          <w:t>а) отжимания;</w:t>
                          <w:br/>
                          <w:t>б) наклон вперед в положении сидя;</w:t>
                          <w:br/>
                          <w:t>4. Прощание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 мин.</w:t>
                          <w:br/>
                          <w:br/>
                          <w:t>10–15 раз</w:t>
                          <w:br/>
                          <w:t>20–25 раз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ановись! Равняйсь! Смирно!”</w:t>
                          <w:br/>
                          <w:br/>
                          <w:br/>
                          <w:br/>
                          <w:t>“Урок окончен. До свиданья! Направо в раздевалку шагом марш!”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>
              <w:top w:val="double" w:sz="6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9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1:00Z</dcterms:created>
  <dc:creator>Ксюша</dc:creator>
  <dc:description/>
  <dc:language>en-US</dc:language>
  <cp:lastModifiedBy>Ксюша</cp:lastModifiedBy>
  <dcterms:modified xsi:type="dcterms:W3CDTF">2012-01-21T21:28:00Z</dcterms:modified>
  <cp:revision>2</cp:revision>
  <dc:subject/>
  <dc:title>План-конспект урока </dc:title>
</cp:coreProperties>
</file>